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CSour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BOARD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ursday, April 11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ouncement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 of  March 1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24 Board of Directors Meeting*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f Executive Officer’s Repor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date Head Start &amp; Early Head Start Changes in Scop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ll Health Captive &amp; Cost Saving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tegic Plan 2025-2030 – Angela Kemp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ive Committee Report – Ellen Steel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’s Report by Treasurer – Matt Ballance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Personnel Report – Bobby Kimmons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finished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A Streamlined Annual Plan for 2024-2025 – Robert Hooper*  (Public Hearing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olidating Grants 04HP000443 &amp; 04HP000306,  Effective 8/1/24 – Linda Carter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Goals for 04HP000306 – Linda Carter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/TA Plan for 04HP000306 – Amy Phillips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4-2025 Program Calendars – Amy Phillip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ourn*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e next board of directors meeting is scheduled for Thursday, May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24 at 6:00 pm.  Meetings will be held virtually via Google Mee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Items requiring a mo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288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3940</wp:posOffset>
              </wp:positionH>
              <wp:positionV relativeFrom="paragraph">
                <wp:posOffset>-272415</wp:posOffset>
              </wp:positionV>
              <wp:extent cx="7595235" cy="730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523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HILDREN’S SERVICES ● HOUSING ● TRANSPORTATION ● OLDER ADULT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581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581"/>
                              <w:sz w:val="18"/>
                            </w:rPr>
                            <w:t>Working with communities and partners, WNCSource improves people’s lives by creating pathways to self-reliance and healthier liv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581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581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08E4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08E40"/>
                              <w:sz w:val="22"/>
                            </w:rPr>
                            <w:t>220 King Creek Blvd. ● PO Box 685 ● Hendersonville, NC 28793-0685 ● Ph. 828-693-1711 ● Fax 828-697-4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05pt;height:57.55pt;mso-wrap-distance-left:9.05pt;mso-wrap-distance-right:9.05pt;mso-wrap-distance-top:0pt;mso-wrap-distance-bottom:0pt;margin-top:-21.45pt;mso-position-vertical-relative:text;margin-left:-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CHILDREN’S SERVICES ● HOUSING ● TRANSPORTATION ● OLDER ADULT SERVI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6"/>
                      </w:rPr>
                    </w:pPr>
                    <w:r>
                      <w:rPr>
                        <w:rFonts w:cs="Arial" w:ascii="Arial" w:hAnsi="Arial"/>
                        <w:i/>
                        <w:sz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581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581"/>
                        <w:sz w:val="18"/>
                      </w:rPr>
                      <w:t>Working with communities and partners, WNCSource improves people’s lives by creating pathways to self-reliance and healthier liv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581"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581"/>
                        <w:sz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08E4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08E40"/>
                        <w:sz w:val="22"/>
                      </w:rPr>
                      <w:t>220 King Creek Blvd. ● PO Box 685 ● Hendersonville, NC 28793-0685 ● Ph. 828-693-1711 ● Fax 828-697-4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7380</wp:posOffset>
          </wp:positionH>
          <wp:positionV relativeFrom="paragraph">
            <wp:posOffset>-182880</wp:posOffset>
          </wp:positionV>
          <wp:extent cx="239268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99" t="27814" r="24460" b="35855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969010</wp:posOffset>
              </wp:positionV>
              <wp:extent cx="1755140" cy="281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581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581"/>
                              <w:sz w:val="20"/>
                            </w:rPr>
                            <w:t>WNCSource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22.15pt;mso-wrap-distance-left:9.05pt;mso-wrap-distance-right:9.05pt;mso-wrap-distance-top:0pt;mso-wrap-distance-bottom:0pt;margin-top:76.3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581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581"/>
                        <w:sz w:val="20"/>
                      </w:rPr>
                      <w:t>WNCSource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35:00Z</dcterms:created>
  <dc:creator>Brian Smith</dc:creator>
  <dc:description/>
  <cp:keywords/>
  <dc:language>en-US</dc:language>
  <cp:lastModifiedBy>Kim Mullinax</cp:lastModifiedBy>
  <cp:lastPrinted>2024-04-04T10:06:00Z</cp:lastPrinted>
  <dcterms:modified xsi:type="dcterms:W3CDTF">2024-04-04T14:07:00Z</dcterms:modified>
  <cp:revision>10</cp:revision>
  <dc:subject/>
  <dc:title>Melissa Max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41d8415619158b3f5a282bb5d849e6d4538cd729b909f9f4dfb98c1fa7e7c4</vt:lpwstr>
  </property>
</Properties>
</file>